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NTHLY BUILDING INSPEC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-720" w:right="-540" w:hanging="0"/>
        <w:rPr/>
      </w:pPr>
      <w:r>
        <w:rPr/>
        <w:t>Building: __________________</w:t>
        <w:tab/>
        <w:t>Inspector:</w:t>
        <w:tab/>
        <w:t>_______________</w:t>
        <w:tab/>
        <w:tab/>
        <w:t>Date: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0"/>
        <w:gridCol w:w="4860"/>
        <w:gridCol w:w="4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mments/Action(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ord attached to building surface or run through door/ceiling/wal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cord frayed, cut, or damaged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-duty 2-prong extension cord us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pin missing from cor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opening (knockout) in electric box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d live electrical par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rounded equipmen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within 3' of electric panel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breakers/disconnects not label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 blocked/obscur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 w/o monthly chec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doors blocked/lock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 signs/arrows not in place and visi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evacuation lights not test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&gt;5' w/o stepstool or ladd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within 18"of sprinkler head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within 3' of heater/heat sour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aisles &lt;28"wid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stacks lean/unsta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gas not capped/chain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ive flammables outside of cabine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atible chemicals stored togeth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s not labeled with name/hazard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Safety Data Sheets not availa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hower/eyewash not tested weekl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keeping not up to standard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/slippery floors not marked/correct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hazards in floor, stairs, sidewalks et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kit and PPE not availa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d out or missing light bulb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y/greasy rags not in covered metal c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b w:val="false"/>
        </w:rPr>
        <w:t>CSB 7/17/02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NC DOL Consultative Services Sample Procedure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23"/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5:00Z</dcterms:created>
  <dc:creator>kmurphy</dc:creator>
  <dc:description/>
  <cp:keywords/>
  <dc:language>en-US</dc:language>
  <cp:lastModifiedBy>Brent Chance</cp:lastModifiedBy>
  <cp:lastPrinted>2002-07-19T08:45:00Z</cp:lastPrinted>
  <dcterms:modified xsi:type="dcterms:W3CDTF">2009-02-09T20:45:00Z</dcterms:modified>
  <cp:revision>2</cp:revision>
  <dc:subject/>
  <dc:title>MONTHLY BUILDING INSPECTION FORM</dc:title>
</cp:coreProperties>
</file>