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</w:rPr>
        <w:t>Weekly Safety Inspection Report</w:t>
      </w:r>
      <w:r>
        <w:rPr/>
        <w:tab/>
        <w:tab/>
        <w:tab/>
      </w:r>
      <w:r>
        <w:rPr>
          <w:b/>
          <w:sz w:val="24"/>
        </w:rPr>
        <w:t>Job Name ____________________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nspected by ________________</w:t>
      </w:r>
      <w:r>
        <w:rPr/>
        <w:t xml:space="preserve">  </w:t>
        <w:tab/>
        <w:tab/>
        <w:tab/>
      </w:r>
      <w:r>
        <w:rPr>
          <w:b/>
          <w:sz w:val="24"/>
        </w:rPr>
        <w:t>Date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7366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    N    N/A    Com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8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    N    N/A   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0"/>
        <w:gridCol w:w="360"/>
        <w:gridCol w:w="450"/>
        <w:gridCol w:w="342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ob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HA 300 forms posted and comple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SHA poster posted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hone no. for the nearest medical center posted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ekly Safety Meetings up to d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Work areas properly signed and barrica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>
                <w:b/>
                <w:b/>
              </w:rPr>
            </w:pPr>
            <w:r>
              <w:rPr/>
              <w:t>Is each employee instructed in the recognition and avoidance of unsafe condi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first aid supplies readily accessi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Is facility for the treatment of injured employees located within 15 minutes of the jobsite, if not, is there an employee trained in first aid at the si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telephone numbers, physicians, hospitals and ambulances conspicuously pos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potable drinking water and toilet facilities available at the si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Is there protection for bloodborne pathoge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usekee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l neatness of work are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ing nails removed or bent ov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ste containers provided and u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geways and walkways clea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ire Prev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equate fire extinguishers, checked and accessi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hone no. of fire department pos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No Smoking” posted and enforced near flammabl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ectr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>Extension cords or attachments cords with bare wires or missing ground prongs or damaged taken out of servi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Ground fault circuit interrupters being u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>Terminal boxes equipped with required cov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60"/>
              <w:rPr>
                <w:b/>
                <w:b/>
              </w:rPr>
            </w:pPr>
            <w:r>
              <w:rPr/>
              <w:t>Are flexible cords and cables protected from dama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unused openings in cabinet boxes and fittings clo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all cabinets, panels and switches located in wet locations enclosed in weather proof enclosur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and, Power &amp; Powder Actuated T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and tools inspected regularly? Broken handles and mushroom hea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uards in place on machines, such as saw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ight tool being used for job at han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perators of powder actuated tools are licen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all Prot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fety rails and cables are secured proper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 exposed to fall hazards are tied off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 below protected from falling objec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 using body belts for positioning devices on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e employees working more than 6</w:t>
            </w:r>
            <w:r>
              <w:rPr>
                <w:rFonts w:cs="Arial" w:ascii="Arial" w:hAnsi="Arial"/>
              </w:rPr>
              <w:t>'</w:t>
            </w:r>
            <w:r>
              <w:rPr/>
              <w:t xml:space="preserve"> above a lower level protected by guardrails, safety nets, personal fall arrest syst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Ladd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-323850</wp:posOffset>
                      </wp:positionV>
                      <wp:extent cx="1482725" cy="2298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    N   N/A   Com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18.1pt;mso-wrap-distance-left:9.05pt;mso-wrap-distance-right:9.05pt;mso-wrap-distance-top:0pt;mso-wrap-distance-bottom:0pt;margin-top:-25.5pt;mso-position-vertical-relative:text;margin-left:3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    N   N/A   Com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23850</wp:posOffset>
                      </wp:positionV>
                      <wp:extent cx="3086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EKLY SAFETY INSPECTION CHECKL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-25.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LY SAFETY INSPECTION CHECK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dders extend at least 36" above the land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dders are secured to prevent slipping, sliding, or fall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dders with split or missing rungs taken out of servi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pladders used in fully open posi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 step at top two rungs of stepladd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0"/>
        <w:gridCol w:w="360"/>
        <w:gridCol w:w="450"/>
        <w:gridCol w:w="342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caffo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All scaffolding inspected dai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rected on sound rigid foo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ied to structure as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uardrails, intermediate rails, toeboards and screens in pla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lanking is sound and sturd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per access provi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mployees below protected from falling objec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loor &amp; Wall Open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All floor or deck openings are planked over or barrica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imeter protection is in pla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ck planks are secu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terials are stored away from ed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Trenches, Excavation &amp; Sh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Competent person on hand inspecting da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xcavations over 5' in depth are shored or sloped bac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terials are stored at least two feet from trenc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quipment is a safe distance from edge of trench or excav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dders provided every 25' in trench more than 4' deep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ave underground utility installations been loca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re employees exposed to vehicular traffic wearing warning vests of reflectorized or highly visibility materia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Material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terials are properly stored or stack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mployees are using proper lifting metho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ag lines are used to guide loa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per number of workers for each oper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Welding &amp; Bur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 cylinders stored upright and secu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er separating distance between fuels and oxygen?(min 20'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ning/welding goggles or shields are u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extinguishers are nearb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oses and regulators are in good condi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0"/>
        <w:gridCol w:w="360"/>
        <w:gridCol w:w="450"/>
        <w:gridCol w:w="342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Cra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utriggers are extended and swing radius barricade in pla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perator is familiar with load car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rane operators logs are up-to-d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mployees kept from under suspended loa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hains and sling inspected and tagged as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Hand signal charts are on crane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0"/>
        <w:gridCol w:w="360"/>
        <w:gridCol w:w="450"/>
        <w:gridCol w:w="342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Concrete Constru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-355600</wp:posOffset>
                      </wp:positionV>
                      <wp:extent cx="1943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 N    N/A    Com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28pt;mso-position-vertical-relative:text;margin-left:3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    N/A    Com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355600</wp:posOffset>
                      </wp:positionV>
                      <wp:extent cx="34290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EKLY SAFETY INSPECTION CHECKL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-28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LY SAFETY INSPECTION CHECK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mployees are protected from cement dus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Exposed skin cove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unways are adequ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alls over 8' are suppor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re all protruding reinforcing rods cove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s lockout/tagout procedure in use on any machinery where inadvertent operation could cause inju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"/>
        <w:gridCol w:w="360"/>
        <w:gridCol w:w="360"/>
        <w:gridCol w:w="450"/>
        <w:gridCol w:w="3420"/>
      </w:tblGrid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.4pt" to="270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5. Personal Protective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ard hats are being wor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glasses are being wor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irators are used when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ring protection being worn when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ffic vests being wor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Vehicl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42" w:hanging="360"/>
              <w:rPr>
                <w:b/>
                <w:b/>
              </w:rPr>
            </w:pPr>
            <w:r>
              <w:rPr/>
              <w:t>Do vehicles, earth moving or compacting equipment with an obstructed view to the rear have a backup alarm or used with an observer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Do vehicles and earth moving equipment have seat belts and are they used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re flagmen wearing reflectorized garments and using flags, sign paddles or lights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.4pt" to="270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7. Stair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re flights of stairs with 4 or more risers equipped with standard stair railings or handrails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Miscellaneous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a written Hazard Communication Program on site including MSDS, materials list, container labeling, employee training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exposure to lead or lead based paint, such as paint removal controlled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exposure to silica, such as sandblasting, using sand or cutting brick or cinderblock controlled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exposure to asbestos controlled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Unsafe Acts or Practices Obser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st): 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Signature ______________________________________</w:t>
        <w:tab/>
        <w:t>Date 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7880" cy="2933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NC DOL Consultative Services Sample Procedur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3:00Z</dcterms:created>
  <dc:creator>BBarton</dc:creator>
  <dc:description/>
  <cp:keywords/>
  <dc:language>en-US</dc:language>
  <cp:lastModifiedBy>Brent Chance</cp:lastModifiedBy>
  <cp:lastPrinted>2002-10-01T09:41:00Z</cp:lastPrinted>
  <dcterms:modified xsi:type="dcterms:W3CDTF">2009-02-09T20:43:00Z</dcterms:modified>
  <cp:revision>2</cp:revision>
  <dc:subject/>
  <dc:title>                             Weekly Safety Inspection Report           Date</dc:title>
</cp:coreProperties>
</file>